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0"/>
        <w:gridCol w:w="4305"/>
        <w:gridCol w:w="3960"/>
        <w:gridCol w:w="28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看货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福保街道办事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田区桂花路保税区皇岗口岸高速路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先在</w:t>
            </w:r>
            <w:r>
              <w:rPr>
                <w:rFonts w:ascii="宋体" w:hAnsi="宋体" w:cs="宋体"/>
                <w:sz w:val="21"/>
                <w:szCs w:val="21"/>
              </w:rPr>
              <w:t>福田区桂花路保税区皇岗口岸高速路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合看福保街道办，一路看下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先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96452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育才二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山区蛇口荔园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小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9924911846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Administrator</cp:lastModifiedBy>
  <cp:lastPrinted>2023-08-16T11:06:00Z</cp:lastPrinted>
  <dcterms:modified xsi:type="dcterms:W3CDTF">2023-11-10T03:3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